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ІТЕМІН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 дек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Қ. Заяд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ы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Өсімдіктер  систематикасы»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пәні бойынша емтихан бағдарламас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Мамандық: 113000 Биологиялық педагог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1курс, қ/б, көктемгі семестр,3 креди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en-US"/>
        </w:rPr>
      </w:r>
    </w:p>
    <w:tbl>
      <w:tblPr>
        <w:tblW w:w="10212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356"/>
      </w:tblGrid>
      <w:tr>
        <w:trPr>
          <w:trHeight w:val="32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66"/>
              <w:ind w:right="48" w:hanging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1 модул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өменг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тыдағ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өсімдік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ка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4"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1 дәрі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«Өсімдіктер систематикасы» пәніне кіріспе. Өсімдіктердің гистологиясы. </w:t>
            </w:r>
          </w:p>
        </w:tc>
      </w:tr>
      <w:tr>
        <w:trPr>
          <w:trHeight w:val="41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Балдырлардың жалпы сипаттамас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3 дәрі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 Жасыл балдырлар бөлімі (Зеленые водоросли) - Chlorophyt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45" w:hRule="exact"/>
        </w:trPr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2 Моду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Өсімдіктер дүниесінің талломды, ядролы пластиді жоқ тармағы (Төменгі сатыдағы гетеротрофты өсімдіктер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Thallobіonta aplastіdae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. Кілегейлілер  бөлімі (Слизевики)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Myxophyta.</w:t>
            </w:r>
          </w:p>
          <w:p>
            <w:pPr>
              <w:pStyle w:val="Normal"/>
              <w:widowControl w:val="false"/>
              <w:ind w:left="659" w:right="6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38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4 дәр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 xml:space="preserve"> Саңырауқұлақтардың жалпы сипаттамасы  (Төменгі сатыдағы саңырауқұлақтар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 xml:space="preserve"> Саңырауқұлақтар бөлімі (Грибы) – Mycophyt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18" w:hRule="exac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66"/>
              <w:ind w:right="48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6 дәріс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Тіршілік циклнда гаметофиті жақын өсімдікте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7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??;Arial Unicode MS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t xml:space="preserve"> Тіршілік циклінда спорофиті басым өсімдікте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56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8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ҚЫРЫҚБУЫНТӘРІЗДІЛЕР бөлімі. ПАПОРОТНИКТӘРІЗДІЛЕР (ПОЛИПОДИОФИТТЕР) бөлімі.  </w:t>
            </w:r>
          </w:p>
        </w:tc>
      </w:tr>
      <w:tr>
        <w:trPr>
          <w:trHeight w:val="631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ШЫҚТҰҚЫМДЫ ӨСІМДІКТЕР НЕМЕСЕ ҚАРАҒАЙЛАР  (ПИНОФИТТЕР) бөлімі</w:t>
            </w:r>
          </w:p>
        </w:tc>
      </w:tr>
      <w:tr>
        <w:trPr>
          <w:trHeight w:val="836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ШЫҚТҰҚЫМДЫ ӨСІМДІКТЕР НЕМЕСЕ ҚАРАҒАЙЛАР  (ПИНОФИТТЕР) бөлімі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en-US"/>
              </w:rPr>
              <w:t>. Ащықтұқымдылардың шығу тегі, классификациясы, өкілдерімен танысу</w:t>
            </w:r>
          </w:p>
        </w:tc>
      </w:tr>
      <w:tr>
        <w:trPr>
          <w:trHeight w:val="5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ГҮЛДІ немесе ЖАБЫҚ ТҰҚЫМДЫ ӨСІМДІКТЕР (МАГНОЛИОФИТ</w:t>
              <w:softHyphen/>
              <w:t>ТЕР) бөлімі.</w:t>
            </w:r>
          </w:p>
        </w:tc>
      </w:tr>
      <w:tr>
        <w:trPr>
          <w:trHeight w:val="84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дәріс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eastAsia="en-US"/>
              </w:rPr>
              <w:t xml:space="preserve">Қос жарнақтылар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eastAsia="en-US"/>
              </w:rPr>
              <w:t>(Магнолиопсидтер) класы.  Жалпы сипатта</w:t>
              <w:softHyphen/>
              <w:t>ма. Класс тармақтарына бөлінуі.</w:t>
            </w:r>
          </w:p>
          <w:p>
            <w:pPr>
              <w:pStyle w:val="Normal"/>
              <w:spacing w:lineRule="auto" w:line="276"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615" w:hRule="exac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рталық тұқымды, немесе қалампырлар тектес бір жабынды өсімдіктер қатарлар тобы - centrospermae monochlamydeae</w:t>
            </w:r>
          </w:p>
          <w:p>
            <w:pPr>
              <w:pStyle w:val="Normal"/>
              <w:spacing w:lineRule="auto" w:line="276"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637" w:hRule="exac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Раушандар тектес бір жабынды өсімдіктер қатарлар тоб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ko-KR"/>
              </w:rPr>
              <w:t>- Melophyta monochlamydeae</w:t>
            </w:r>
          </w:p>
          <w:p>
            <w:pPr>
              <w:pStyle w:val="Normal"/>
              <w:spacing w:lineRule="auto" w:line="276"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417" w:hRule="exac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en-US"/>
              </w:rPr>
              <w:t>Розидтер, Ламидтер, Астралар класс тармақтары.</w:t>
            </w:r>
          </w:p>
          <w:p>
            <w:pPr>
              <w:pStyle w:val="Normal"/>
              <w:spacing w:lineRule="auto" w:line="276" w:before="0" w:after="200"/>
              <w:ind w:right="4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44" w:hRule="exac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??;Arial Unicode MS" w:cs="Kz Times New Roman;Times New Roman" w:ascii="Kz Times New Roman;Times New Roman" w:hAnsi="Kz Times New Roman;Times New Roman"/>
                <w:sz w:val="20"/>
                <w:szCs w:val="20"/>
                <w:lang w:val="kk-KZ" w:eastAsia="ko-KR"/>
              </w:rPr>
              <w:t>Monocotyledoneae -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 w:eastAsia="en-US"/>
              </w:rPr>
              <w:t xml:space="preserve"> Даражарнақтылар класы.</w:t>
            </w:r>
          </w:p>
        </w:tc>
      </w:tr>
    </w:tbl>
    <w:p>
      <w:pPr>
        <w:pStyle w:val="Normal"/>
        <w:spacing w:lineRule="auto" w:line="276"/>
        <w:rPr>
          <w:rFonts w:cs="Times New Roman"/>
          <w:vanish/>
          <w:sz w:val="20"/>
          <w:szCs w:val="20"/>
          <w:lang w:eastAsia="en-US"/>
        </w:rPr>
      </w:pPr>
      <w:r>
        <w:rPr>
          <w:rFonts w:cs="Times New Roman"/>
          <w:vanish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  <w:lang w:eastAsia="en-US"/>
        </w:rPr>
      </w:pPr>
      <w:r>
        <w:rPr>
          <w:rFonts w:cs="Times New Roman" w:ascii="Times New Roman" w:hAnsi="Times New Roman"/>
          <w:vanish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«Биологиялық педагогика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амандығының  «Өсімдіктер  систематикасы»  пәнi бойынша емтих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yan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Көк-жасыл балды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ипаттама беріңіз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Diatome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=Baccilariophyta –Диатомд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Phe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–Қоңыр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Heterogenerat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кл.– Гетерогенераттылар класс өкіліне сипаттама.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Rhod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Қызы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Chlor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–Жасыл балдырлар бөлім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 беріңіз.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Volvoc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кл.– Вольвоксты балдырлардың тіршілік етуіндегі ерекшеліктері. 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Conjugatophycea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. - Коньюгациялы балдырлар классына жалпы сипаттама беріңіз.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rotococc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.–Протококты балдыр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лассына жалпы сипаттама беріңіз.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Ulothrich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.–Улотриксті балдырлар класы. Көбеюі. Таралуы.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Siphonophyce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.–Сифонды балдырлар класы.Құрылысы. Өкіл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ипаттама беріңіз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My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і. Систематикасы. Жалпы сипаттама беріңіз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hytr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di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класына сипаттама беріңіз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Oomycet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Оомице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ына сипаттама беріңіз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Basidiomycete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Базидиомицеттер класы.Классификациясы.Жалпы сипаттама беріңіз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жарнақтылар немесе магнолиопсидтер класы, бөріқарақаттар, сарғалдақтар тұқымдастары, туыстарына нақты мысал келтіріңіз, гүлдеріңнің формуласы жазыңыз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ушангүлділер тұқымдас тармақтарына нақты мысал келтіріңіз, гүлдерінің формуласы жазыңыз. Фармацептикада қолданылуы нақты тоқталыңыз. 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р, шамшаттар тұқымдастары туыстарына нақты мысал келтіріңіз, гүлдерінің формуласы жазыңыз.Жеңіл өнеркәсіпте пайдаланылуы жайты мысалдар келтіріңіз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сатыдағы өсімдіктер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Cormobion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ипаттама беріңіз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Мүк тәрізділер бөлімі.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Bryopsida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ғыз мүктер класына сипаттама, класстармақтары кандай?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epaticopsi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Бауыр мүктер класына жалпы сипаттама беріңіз. Классификациясы.Құрылы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мтезек мүктер класс тармағына жалпы сипаттама беріңіз.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ыл мүктер класс тармағына жалпы  сипаттама беріңіз.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ycopodi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Плаун тәрізділер бөлімі. Классификациясы.Құрылы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quiset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Қырықбуын тәрізділер бөлімі. Классификациясы. Құрылы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Polypodi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Папортник тәрізділер бөлімі. Классификациясы. Құрылысы. Жалпы сипаттама беріңіз.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шық тұқымдылар немесе қарағайлар бөлімі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Gymnospermatophyta, Pin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ұрылысы, классификациясы. Жалпы сипаттама беріңіз.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Gnettopsid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 Гнеталар немесе гнетопсидтер класы. Өкілдері.Таралуы. Жалпы сипаттама беріңіз.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Phae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 Қоңыр балдырлар бөлімі классификациясы. Олардың табиғаттағы адам өміріндегі маңызы? Жалпы сипаттама беріңіз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Ascomycete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скомицеттер класы. Жалпы сипаттама.Классифика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Hemiascomycetidae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емиаскомицеттер класстармағы. Жалпы сипаттама. Жалпы сипаттама беріңіз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уаскомициттер класстармағы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Euasc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. Жалпы сипаттама беріңіз.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ейтромицеттер немесе жетілмеген саңырауқұлақтарға жалпы сипаттама. Жалпы сипаттама беріңіз.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елиобазидомицеттер класстармағы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Teliobasid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 Жалпы сипаттамасы. Өкілдері. Жалпы сипаттама беріңіз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ңырауқұлақтардың табиғаттағы және адам өміріндегі маңызы. Жалпы сипаттама беріңіз.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инниофитт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Rhyni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іне жалпы сипатта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ер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фикация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лоттәрізділер бөлімін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silotophyt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сипатта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ер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аундар кл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Lycopodiopsid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ипатта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е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өкілд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алпы сипаттама беріңіз.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лушниктер кл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Isoetopsi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ипаттама беріңіз.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Pinal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Қарағайлар қатары. Өкілдері.Таралу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лқан жапырақтылар немесе пинопсидтер класы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Pinopsid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сипаттама, классификациясы, шаруашылықтағы маңыз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Жалпы сипаттама беріңіз.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ырықбуындар класы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equisetopsid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алпы сипаттама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Хара балдырлар бөлімі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charophy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алпы сипаттама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Диатомды балдыр. Пинулярияны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Pinnularia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құрылысы неден тұрады?  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Holobasid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–Холобазидиямицеттер класс тармағы өкілі шампиньонға сипаттама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Hepaticopsid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Бауыр мүктер класының негізгі өкілі–кәдімгі маршранцияның Marschantia polymorpha  аталығы мен аналығының құрылысына тоқталу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Lycopodium clavatu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Шоқпарбас плаунның құрылысына тоқталыңыз. Көбеюі қалай жүред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унның даму циклының жоба суретін салыңыз.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поротниктің даму циклының жоба суретін салыңыз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Euascomycetida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Эуаскомицеттердің жемісті денесінің түрі. 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Эуаскомицеттердің жемісті денесінің суретін келтіріңіз.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идийлердің типтері. Жоба суретін келтіріңіз.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укордың даму циклының суретін салыңыз.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итофтораның даму циклының суретін салыңыз.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пирогираның даму циклының суретін салыңыз.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Улотрикстің даму циклының суретін салыңыз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Жоғары сатыдағы саңырауқұлақтардың жыныстық спораларының түзілу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иатомды  балдырлар түрлерінің жоба суретін келтіріңіз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к жасыл балдырлар түрлерінің жоба суретін келтіріңіз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481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н б.ғ.д., профессор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К. Заядан 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юроның төрайымы: б.ғ.к., доцент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С. Кулбаева 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 меңгерушісі: б.ғ.д., проф.м.а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С. Қурманбаева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кер: б.ғ.к., доцент м.а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.Мамуров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4:00Z</dcterms:created>
  <dc:creator>Мамурова Асем</dc:creator>
  <dc:description/>
  <cp:keywords/>
  <dc:language>en-US</dc:language>
  <cp:lastModifiedBy>Мамурова Асем</cp:lastModifiedBy>
  <dcterms:modified xsi:type="dcterms:W3CDTF">2019-03-26T10:24:00Z</dcterms:modified>
  <cp:revision>2</cp:revision>
  <dc:subject/>
  <dc:title/>
</cp:coreProperties>
</file>